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Z á p i s n i c a</w:t>
      </w:r>
    </w:p>
    <w:p>
      <w:pPr>
        <w:pStyle w:val="Zkladntext"/>
        <w:pBdr>
          <w:bottom w:val="single" w:sz="12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o 7. zasadnutia Obecného zastupiteľstva v Ardanovciach, ktoré sa konalo dňa 17.3.2012 o 19.00  hod. v miestnosti obecného úradu.</w:t>
      </w:r>
    </w:p>
    <w:p>
      <w:pPr>
        <w:pStyle w:val="Zkladntext"/>
        <w:jc w:val="both"/>
        <w:rPr/>
      </w:pPr>
      <w:r>
        <w:rPr>
          <w:rFonts w:cs="Arial" w:ascii="Arial" w:hAnsi="Arial"/>
          <w:u w:val="single"/>
          <w:lang w:val="sk-SK"/>
        </w:rPr>
        <w:t>Prítomní:</w:t>
      </w:r>
      <w:r>
        <w:rPr>
          <w:rFonts w:cs="Arial" w:ascii="Arial" w:hAnsi="Arial"/>
          <w:lang w:val="sk-SK"/>
        </w:rPr>
        <w:t xml:space="preserve"> podľa prezenčnej listiny</w:t>
      </w:r>
    </w:p>
    <w:p>
      <w:pPr>
        <w:pStyle w:val="Zkladntext"/>
        <w:jc w:val="both"/>
        <w:rPr/>
      </w:pPr>
      <w:r>
        <w:rPr>
          <w:rFonts w:cs="Arial" w:ascii="Arial" w:hAnsi="Arial"/>
          <w:u w:val="single"/>
          <w:lang w:val="sk-SK"/>
        </w:rPr>
        <w:t>Program:</w:t>
      </w:r>
      <w:r>
        <w:rPr>
          <w:rFonts w:cs="Arial" w:ascii="Arial" w:hAnsi="Arial"/>
          <w:lang w:val="sk-SK"/>
        </w:rPr>
        <w:t xml:space="preserve"> 1. Otvorenie.</w:t>
      </w:r>
    </w:p>
    <w:p>
      <w:pPr>
        <w:pStyle w:val="Zkladntext"/>
        <w:jc w:val="both"/>
        <w:rPr/>
      </w:pPr>
      <w:r>
        <w:rPr>
          <w:rFonts w:cs="Arial" w:ascii="Arial" w:hAnsi="Arial"/>
          <w:lang w:val="sk-SK"/>
        </w:rPr>
        <w:tab/>
        <w:t xml:space="preserve">     2. Určenie zapisovateľa a overovateľov zápisnice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3. Stav finančných prostriedkov na účte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4. Schválenie záverečného účtu Obce Ardanovce za rok 2011. 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5. Rôzne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6. Diskusia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7. Návrh na uznesenie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8. Záver.</w:t>
        <w:tab/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</w:t>
      </w:r>
      <w:r>
        <w:rPr>
          <w:rFonts w:cs="Arial" w:ascii="Arial" w:hAnsi="Arial"/>
          <w:lang w:val="sk-SK"/>
        </w:rPr>
        <w:tab/>
        <w:t xml:space="preserve">    </w:t>
        <w:tab/>
        <w:t xml:space="preserve">    </w:t>
        <w:tab/>
        <w:t xml:space="preserve">     </w:t>
      </w:r>
    </w:p>
    <w:p>
      <w:pPr>
        <w:pStyle w:val="Zkladntext"/>
        <w:numPr>
          <w:ilvl w:val="0"/>
          <w:numId w:val="5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tarostka obce privítala prítomných a skonštatovala, že prítomní sú štyria poslanci, takže zasadnutie je uznášaniaschopné. Poslanec Jozef Kozák sa ospravedlnil. K navrhovanému programu nemal nikto z prítomných žiadne pripomienky ani doplnky. Starostka dala hlasovať.     </w:t>
      </w:r>
    </w:p>
    <w:p>
      <w:pPr>
        <w:pStyle w:val="Zkladntext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a: 4        </w:t>
        <w:tab/>
        <w:t xml:space="preserve">Proti: 0     </w:t>
        <w:tab/>
        <w:t>Zdržal sa: 0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overovateľov zápisnice boli navrhnutí poslanci Gabriela Slamová a Jaroslav Ondrejka,   za zapisovateľa poslanec Viliam Káčer.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rostka informovala prítomných o stave finančných prostriedkov na bežnom účte. Ku dnešnému dňu činí stav 13.249,58  €.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slanci sa oboznámili s návrhom záverečného účtu obce, ktorý bol spracovaný aj zverejnený v zmysle zákona. Starostka vyzvala poslancov, aby sa vyjadrili k návrhu záverečného účtu obce za rok 2011. Poslanci nemali žiadne námietky voči predmetnému návrhu záverečného účtu obce za rok 2011, preto sa pristúpilo k hlasovaniu o jeho schválení. Obecné zastupiteľstvo schvaľuje bez výhrad celoročné hospodárenie obce za rok 2011. Prebytok hospodárenia za rok 2011 je 3.112,00 €. Obecné zastupiteľstvo schvaľuje použitie prebytku na:</w:t>
      </w:r>
    </w:p>
    <w:p>
      <w:pPr>
        <w:pStyle w:val="Zkladntext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vorbu rezervného fondu 10 % -    311,00 €</w:t>
      </w:r>
    </w:p>
    <w:p>
      <w:pPr>
        <w:pStyle w:val="Zkladntext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vorbu peňažného fondu 90 % - 2.801,00 €</w:t>
      </w:r>
    </w:p>
    <w:p>
      <w:pPr>
        <w:pStyle w:val="Zkladntext"/>
        <w:ind w:left="37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návrh hlasovali poslanci jednohlasne.</w:t>
      </w:r>
    </w:p>
    <w:p>
      <w:pPr>
        <w:pStyle w:val="Zkladntext"/>
        <w:ind w:left="37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 xml:space="preserve">Zdržal sa: 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slanec Jaroslav Ondrejka oboznámil prítomných, že osobný automobil Peugeot 106 je v zlom technickom stave a bolo by dobré, aby sa zakúpil nový automobil, pretože je len otázkou času dokedy bude toto auto pojazdné. Starostka povedala, že  automobil sa môže kúpiť zase iba starší a najviac v hodnote 800,00 €, pretože obec nemá dostatok finančných prostriedkov na kúpu drahšieho. Poslanci dali za úlohu starostke, aby pohľadala niečo lacné a v dobrom technickom stave do výšky 1,000,00 €.</w:t>
      </w:r>
    </w:p>
    <w:p>
      <w:pPr>
        <w:pStyle w:val="Zkladntext"/>
        <w:ind w:left="37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>Zdržal sa: 0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vrh na uznesenie prečítala starostka obce, ktorý poslanci jednohlasne schválili.</w:t>
      </w:r>
    </w:p>
    <w:p>
      <w:pPr>
        <w:pStyle w:val="Zkladntext"/>
        <w:ind w:left="37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>Zdržal sa: 0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rostka poďakovala prítomným za účasť a ukončila zasadnutie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/>
      </w:pPr>
      <w:r>
        <w:rPr>
          <w:rFonts w:cs="Arial" w:ascii="Arial" w:hAnsi="Arial"/>
          <w:lang w:val="sk-SK"/>
        </w:rPr>
        <w:t>Ardanovce, 17.3.2012</w:t>
        <w:tab/>
        <w:tab/>
        <w:tab/>
        <w:tab/>
        <w:tab/>
        <w:tab/>
        <w:t>zapísala: Valová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verovatelia:   ..................................................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/>
        <w:tab/>
        <w:tab/>
        <w:t xml:space="preserve">   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U z n e s e n i e</w:t>
      </w:r>
    </w:p>
    <w:p>
      <w:pPr>
        <w:pStyle w:val="Zkladntext"/>
        <w:jc w:val="both"/>
        <w:rPr/>
      </w:pPr>
      <w:r>
        <w:rPr>
          <w:rFonts w:cs="Arial" w:ascii="Arial" w:hAnsi="Arial"/>
          <w:lang w:val="sk-SK"/>
        </w:rPr>
        <w:t>zo 7. zasadnutia Obecného zastupiteľstva v Ardanovciach, ktoré sa konalo dňa 17.3.2012 v miestnosti obecného úradu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___________________________________________________________________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Obecné zastupiteľstvo na svojom  zasadnutí schválilo nasledovné uznesenie: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zn. č. 22</w:t>
      </w:r>
    </w:p>
    <w:p>
      <w:pPr>
        <w:pStyle w:val="Zkladntext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erie na vedomie informáciu o finančných prostriedkoch na účte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Zkladntext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zn. č. 23</w:t>
      </w:r>
    </w:p>
    <w:p>
      <w:pPr>
        <w:pStyle w:val="Zkladntext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k-SK"/>
        </w:rPr>
        <w:t>schvaľuje bez výhrad celoročné hospodárenie Obce Ardanovce za rok 2011.</w:t>
      </w:r>
    </w:p>
    <w:p>
      <w:pPr>
        <w:pStyle w:val="Zkladntext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zn. č. 24</w:t>
      </w:r>
    </w:p>
    <w:p>
      <w:pPr>
        <w:pStyle w:val="Zkladntext"/>
        <w:numPr>
          <w:ilvl w:val="0"/>
          <w:numId w:val="3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rčuje overovateľov zápisnice poslancov Gabrielu Slamovú a Jaroslava Ondrejku.</w:t>
      </w:r>
    </w:p>
    <w:p>
      <w:pPr>
        <w:pStyle w:val="Zkladntext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/>
      </w:pPr>
      <w:r>
        <w:rPr>
          <w:rFonts w:cs="Arial" w:ascii="Arial" w:hAnsi="Arial"/>
          <w:lang w:val="sk-SK"/>
        </w:rPr>
        <w:t>Ardanovce, 17.3.2012</w:t>
        <w:tab/>
        <w:tab/>
        <w:tab/>
        <w:tab/>
        <w:tab/>
        <w:tab/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>Ondrejková Ľubomíra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07:00Z</dcterms:created>
  <dc:creator>.</dc:creator>
  <dc:description/>
  <cp:keywords/>
  <dc:language>en-US</dc:language>
  <cp:lastModifiedBy>.</cp:lastModifiedBy>
  <dcterms:modified xsi:type="dcterms:W3CDTF">2012-07-07T15:14:00Z</dcterms:modified>
  <cp:revision>3</cp:revision>
  <dc:subject/>
  <dc:title>Z á p i s n i c a</dc:title>
</cp:coreProperties>
</file>